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widowControl/>
        <w:spacing w:lineRule="exact" w:line="440"/>
        <w:jc w:val="center"/>
        <w:textAlignment w:val="auto"/>
        <w:rPr>
          <w:rFonts w:ascii="宋体;SimSun" w:hAnsi="宋体;SimSun" w:cs="宋体;SimSun"/>
          <w:b/>
          <w:b/>
          <w:color w:val="00000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de-DE"/>
        </w:rPr>
        <w:t>建筑工程一切险</w:t>
      </w:r>
      <w:r>
        <w:rPr>
          <w:rFonts w:ascii="宋体;SimSun" w:hAnsi="宋体;SimSun" w:cs="宋体;SimSun"/>
          <w:b/>
          <w:color w:val="000000"/>
          <w:sz w:val="28"/>
          <w:szCs w:val="28"/>
          <w:lang w:val="de-DE"/>
        </w:rPr>
        <w:t>投保</w:t>
      </w:r>
      <w:r>
        <w:rPr>
          <w:rFonts w:ascii="宋体;SimSun" w:hAnsi="宋体;SimSun" w:cs="宋体;SimSun"/>
          <w:b/>
          <w:color w:val="000000"/>
          <w:sz w:val="28"/>
          <w:szCs w:val="28"/>
          <w:lang w:val="de-DE"/>
        </w:rPr>
        <w:t>单</w:t>
      </w:r>
    </w:p>
    <w:p>
      <w:pPr>
        <w:pStyle w:val="Normal"/>
        <w:widowControl/>
        <w:spacing w:lineRule="exact" w:line="340"/>
        <w:ind w:right="420" w:hanging="0"/>
        <w:textAlignment w:val="auto"/>
        <w:rPr>
          <w:rFonts w:ascii="宋体;SimSun" w:hAnsi="宋体;SimSun" w:cs="宋体;SimSun"/>
          <w:color w:val="000000"/>
          <w:sz w:val="21"/>
          <w:szCs w:val="21"/>
          <w:lang w:val="de-DE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 w:val="21"/>
          <w:szCs w:val="21"/>
          <w:lang w:val="de-DE"/>
        </w:rPr>
        <w:t>投保单编号</w:t>
      </w:r>
      <w:r>
        <w:rPr>
          <w:rFonts w:ascii="宋体;SimSun" w:hAnsi="宋体;SimSun" w:cs="宋体;SimSun"/>
          <w:color w:val="000000"/>
          <w:sz w:val="21"/>
          <w:szCs w:val="21"/>
          <w:lang w:val="de-DE"/>
        </w:rPr>
        <w:t>：</w:t>
      </w:r>
    </w:p>
    <w:p>
      <w:pPr>
        <w:pStyle w:val="Normal"/>
        <w:spacing w:lineRule="exact" w:line="340"/>
        <w:ind w:right="420" w:hanging="0"/>
        <w:rPr/>
      </w:pPr>
      <w:r>
        <w:rPr/>
        <w:t>一、投保人、被保险人基本信息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"/>
        <w:gridCol w:w="421"/>
        <w:gridCol w:w="1080"/>
        <w:gridCol w:w="372"/>
        <w:gridCol w:w="2520"/>
        <w:gridCol w:w="1841"/>
        <w:gridCol w:w="366"/>
        <w:gridCol w:w="366"/>
        <w:gridCol w:w="366"/>
        <w:gridCol w:w="366"/>
        <w:gridCol w:w="95"/>
        <w:gridCol w:w="271"/>
        <w:gridCol w:w="140"/>
        <w:gridCol w:w="226"/>
        <w:gridCol w:w="185"/>
        <w:gridCol w:w="181"/>
        <w:gridCol w:w="231"/>
        <w:gridCol w:w="135"/>
        <w:gridCol w:w="276"/>
        <w:gridCol w:w="90"/>
        <w:gridCol w:w="321"/>
        <w:gridCol w:w="45"/>
        <w:gridCol w:w="367"/>
      </w:tblGrid>
      <w:tr>
        <w:trPr>
          <w:trHeight w:val="454" w:hRule="atLeast"/>
        </w:trPr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</w:rPr>
              <w:t>投保人基本信息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4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东莞市路桥工程有限公司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4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70765934-3</w:t>
            </w:r>
          </w:p>
        </w:tc>
      </w:tr>
      <w:tr>
        <w:trPr>
          <w:trHeight w:val="443" w:hRule="atLeast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7" w:hanging="3167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省（直辖市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东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（县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7" w:hanging="3167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长安镇长今工业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具体地址）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石先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手机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固话</w:t>
            </w:r>
          </w:p>
        </w:tc>
        <w:tc>
          <w:tcPr>
            <w:tcW w:w="876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号                总机                         分机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被保险人信息同上（则您无须填写被保险人信息栏）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□被保险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与投保人信息不同（请您填写不同项）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被保险人基本信息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所有人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4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7" w:hanging="3167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省（直辖市）       市        区（县）                             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7" w:hanging="3167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具体地址）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手机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固话</w:t>
            </w:r>
          </w:p>
        </w:tc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号                总机                         分机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被保险人基本信息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承包人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东莞市路桥工程有限公司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46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70765934-3</w:t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7" w:hanging="3167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广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省（直辖市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东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（县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7" w:hanging="3167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长安镇长今工业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具体地址）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石先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手机号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/>
                <w:color w:val="3366FF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联系人固话</w:t>
            </w:r>
          </w:p>
        </w:tc>
        <w:tc>
          <w:tcPr>
            <w:tcW w:w="8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号                总机                         分机</w:t>
            </w:r>
          </w:p>
        </w:tc>
      </w:tr>
    </w:tbl>
    <w:p>
      <w:pPr>
        <w:pStyle w:val="Normal"/>
        <w:spacing w:lineRule="exact" w:line="340"/>
        <w:ind w:right="420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40"/>
        <w:ind w:right="420" w:hanging="0"/>
        <w:rPr/>
      </w:pPr>
      <w:r>
        <w:rPr/>
        <w:t>二、承保信息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120"/>
        <w:gridCol w:w="1200"/>
        <w:gridCol w:w="480"/>
        <w:gridCol w:w="720"/>
        <w:gridCol w:w="1680"/>
        <w:gridCol w:w="480"/>
        <w:gridCol w:w="120"/>
        <w:gridCol w:w="846"/>
        <w:gridCol w:w="2394"/>
      </w:tblGrid>
      <w:tr>
        <w:trPr>
          <w:trHeight w:val="4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沿海公路维修工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项目类型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right="420" w:hanging="0"/>
              <w:textAlignment w:val="auto"/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  <w:t>道路项目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东莞市南城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地址邮政编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right="420" w:hanging="0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合同关系方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被保险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 xml:space="preserve">被保险人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组织机构代码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所有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东莞市人民政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承包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路桥工程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分承包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程监理人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其他关系方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物质损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险标的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币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险金额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费率（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险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合同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RM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0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特约保险标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工用机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已经存在于工地的财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理残骸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险金额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民币（大写）：                      ￥：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第三者责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de-DE"/>
              </w:rPr>
              <w:t>责任限额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币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责任限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费率（‰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险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firstLine="630"/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  <w:t>累计赔偿限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RMB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  <w:t>每次事故赔偿限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RMB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de-DE"/>
              </w:rPr>
              <w:t>每人每次事故赔偿限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RMB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特种危险赔偿限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危险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币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赔偿限额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震、海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RMB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洪水、暴雨、风暴、台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RMB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8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免赔设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第一部分财产损失：地震、海啸、洪水、风暴、暴雨、台风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损失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，两者以高者为准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第一部分财产损失：其他自然灾害及意外事故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损失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，两者以高者为准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第二部分第三者责任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财产损失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万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10%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，人身伤亡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千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损失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，两者以高者为准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期限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自 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2012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日零时起至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日二十四时止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，含　　　天试车、考核期　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       年       月       日零时起至       年       月       日二十四时止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保险期间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自 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2012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日零时起至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2"/>
                <w:sz w:val="21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日二十四时止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中，含　　　天试车、考核期　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自       年       月       日零时起至       年       月       日二十四时止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是否投保保证期保险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de-DE"/>
              </w:rPr>
              <w:t>如是，请列明保证期期限及是何保证期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de-DE"/>
              </w:rPr>
              <w:t>款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保险金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民币（大写）：                             ￥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总保险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壹万元整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             ￥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缴费时间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适用主条款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附加条款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特别约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争议处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若投保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保险人与保险人发生争执，不能达成协议，被保险人自愿采取的解决方式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诉讼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仲裁，仲裁机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投保附件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5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合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承包金额明细表  □工程设计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35" w:hanging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程进度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工程地质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工地略图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_______________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相关保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下内容请投保人如实填写，此内容将影响我司承保和理赔结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工程承包人是否有同类工程的施工经验及工程承包人专业资质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投保人是否曾在中国太平洋财产保险股份有限公司投保过类似险种：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是，请注明保险单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__________________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_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被保险人过去三年有无理赔记录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有。如有，请填写下表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险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损失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出险原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改进措施</w:t>
            </w:r>
          </w:p>
        </w:tc>
      </w:tr>
      <w:tr>
        <w:trPr>
          <w:trHeight w:val="5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三、投保人、被保险人补充信息</w:t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3635"/>
        <w:gridCol w:w="283"/>
        <w:gridCol w:w="1559"/>
        <w:gridCol w:w="403"/>
        <w:gridCol w:w="324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投 保 人 补 充 信 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注册资金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63"/>
              <w:jc w:val="center"/>
              <w:rPr>
                <w:rFonts w:ascii="宋体;SimSun" w:hAnsi="宋体;SimSun" w:cs="TimesTen 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注册日期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年     月     日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Ten Roman;Times New Roma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行业类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农、林、牧、渔业  □采矿业  □制造业  □电力、燃气及水的生产和供应业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建筑业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通运输、仓储和邮政业  □信息传输、计算机服务和软件业  □批发和零售业  □住宿和餐饮业  □金融业　 □房地产业  □租赁和商务服务业  □科学研究、技术服务和地质勘查业  □水利、环境和公共设施管理业  □居民服务和其他服务业  □教育  □卫生、社会保障和社会福利业  □文化、体育和娱乐业  □公共管理与社会组织  □国际组织　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Ten Roman;Times New Roma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员工总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TimesTen Roman;Times New Roman"/>
                <w:color w:val="000000"/>
                <w:spacing w:val="4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1-19 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20-9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 □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100-999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Ten Roman;Times New Roman"/>
                <w:color w:val="000000"/>
                <w:spacing w:val="4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1000-9999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人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>人以上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组织层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（非企业不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TimesTen Roman;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部      □分支机构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TimesTen Roman;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10980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被保险人信息同上（则您无须填写被保险人信息栏）      □被保险人与投保人信息不同（请您填写不同项）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被 保 险 人 补 充 信 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注册资金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965"/>
              <w:rPr>
                <w:rFonts w:ascii="宋体;SimSun" w:hAnsi="宋体;SimSun" w:cs="TimesTen 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万元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注册日期</w:t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 xml:space="preserve">年     月     日  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Ten Roman;Times New Roma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主营业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行业类型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农、林、牧、渔业  □采矿业  □制造业  □电力、燃气及水的生产和供应业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业  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通运输、仓储和邮政业  □信息传输、计算机服务和软件业  □批发和零售业  □住宿和餐饮业  □金融业　 □房地产业  □租赁和商务服务业  □科学研究、技术服务和地质勘查业  □水利、环境和公共设施管理业  □居民服务和其他服务业  □教育  □卫生、社会保障和社会福利业  □文化、体育和娱乐业  □公共管理与社会组织  □国际组织　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Ten Roman;Times New Roma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员工总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TimesTen Roman;Times New Roman"/>
                <w:color w:val="000000"/>
                <w:spacing w:val="4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1-19 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20-9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 □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100-999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Ten Roman;Times New Roman"/>
                <w:color w:val="000000"/>
                <w:spacing w:val="4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1000-9999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 xml:space="preserve">人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pacing w:val="4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pacing w:val="4"/>
                <w:sz w:val="21"/>
                <w:szCs w:val="21"/>
              </w:rPr>
              <w:t>人以上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组织层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Ten Roman;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</w:rPr>
              <w:t>（非企业不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TimesTen Roman;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部      □分支机构</w:t>
            </w:r>
          </w:p>
          <w:p>
            <w:pPr>
              <w:pStyle w:val="Normal"/>
              <w:spacing w:lineRule="auto" w:line="288"/>
              <w:ind w:firstLine="210"/>
              <w:rPr>
                <w:rFonts w:ascii="宋体;SimSun" w:hAnsi="宋体;SimSun" w:cs="TimesTen Roman;Times New Roman"/>
                <w:color w:val="000000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四、保险公司提示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046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本投保单为建筑工程一切险保险合同的组成部分。请您仔细阅读保险条款，尤其是黑体字标注部分的条款内容，并听取保险公司业务人员的说明，如对保险公司业务人员的说明不明白或有异议的，请在填写本投保单之前向保险公司业务人员进行询问，如未询问，视同已经对条款内容完全理解并无异议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1"/>
          <w:szCs w:val="21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  <w:t>五、</w:t>
      </w:r>
      <w:r>
        <w:rPr>
          <w:b/>
          <w:kern w:val="2"/>
          <w:sz w:val="18"/>
          <w:szCs w:val="18"/>
        </w:rPr>
        <w:t>投保人声明及销售确认书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908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投保人声明及销售确认书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本人声明所填上述内容（包括投保单及投保附件）属实。</w:t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本人已经收悉并仔细阅读保险条款，尤其是黑体字部分的条款内容，并对保险公司就保险条款内容的说明和提示完全理解，没有异议，并已取得被保险人或其法定监护人同意，申请投保。</w:t>
            </w:r>
          </w:p>
          <w:p>
            <w:pPr>
              <w:pStyle w:val="Normal"/>
              <w:spacing w:lineRule="auto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___________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保险标的），向</w:t>
            </w:r>
            <w:r>
              <w:rPr>
                <w:b/>
                <w:sz w:val="21"/>
                <w:szCs w:val="21"/>
                <w:u w:val="single"/>
              </w:rPr>
              <w:t>中国太平洋财产保险股份有限公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，投保安装工程一切险保险，确认以下事项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1"/>
                <w:szCs w:val="21"/>
              </w:rPr>
              <w:t>产险销售人员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中介机构、</w:t>
            </w:r>
            <w:r>
              <w:rPr>
                <w:b/>
                <w:sz w:val="21"/>
                <w:szCs w:val="21"/>
              </w:rPr>
              <w:t>保险公司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姓名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 xml:space="preserve">出单中心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职业证号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>CX002000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已向本人详细解释有关保险条款内容，并</w:t>
            </w:r>
            <w:r>
              <w:rPr>
                <w:b/>
                <w:sz w:val="21"/>
                <w:szCs w:val="21"/>
              </w:rPr>
              <w:t>明确说明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免除保险人责任的条款。</w:t>
            </w:r>
          </w:p>
          <w:p>
            <w:pPr>
              <w:pStyle w:val="Normal"/>
              <w:spacing w:lineRule="auto" w:line="240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82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保人签字（盖章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</w:t>
            </w:r>
            <w:r>
              <w:rPr>
                <w:b/>
                <w:sz w:val="21"/>
                <w:szCs w:val="21"/>
              </w:rPr>
              <w:t>产险销售人员签字：</w:t>
            </w:r>
          </w:p>
          <w:p>
            <w:pPr>
              <w:pStyle w:val="Normal"/>
              <w:spacing w:lineRule="auto" w:line="240"/>
              <w:ind w:firstLine="826"/>
              <w:rPr/>
            </w:pPr>
            <w:r>
              <w:rPr>
                <w:b/>
                <w:color w:val="000000"/>
                <w:sz w:val="21"/>
                <w:szCs w:val="21"/>
              </w:rPr>
              <w:t>投保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color w:val="000000"/>
                <w:sz w:val="21"/>
                <w:szCs w:val="21"/>
              </w:rPr>
              <w:t>保险中介机构盖章：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b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340"/>
        <w:rPr/>
      </w:pPr>
      <w:r>
        <w:rPr/>
        <w:t>六、以下内容由保险公司填写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988" w:hRule="atLeast"/>
        </w:trPr>
        <w:tc>
          <w:tcPr>
            <w:tcW w:w="10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续保  □是        上年保单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务来源  □代理业务  名称及代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__     _    ___  _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□专业  □兼业  □个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纪业务  名称及代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_________        __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销业务  □电话业务   □网上业务   □其他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办人及代码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 xml:space="preserve">KAMD02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 xml:space="preserve">出单中心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_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>13555555511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保人及代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_____________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_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    期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397" w:right="340" w:gutter="284" w:header="851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 Roman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402590</wp:posOffset>
          </wp:positionV>
          <wp:extent cx="150749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04765</wp:posOffset>
          </wp:positionH>
          <wp:positionV relativeFrom="paragraph">
            <wp:posOffset>-402590</wp:posOffset>
          </wp:positionV>
          <wp:extent cx="184658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  <w:textAlignment w:val="auto"/>
    </w:pPr>
    <w:rPr>
      <w:kern w:val="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文字"/>
    <w:basedOn w:val="Normal"/>
    <w:qFormat/>
    <w:pPr>
      <w:widowControl/>
      <w:spacing w:lineRule="exact" w:line="260"/>
      <w:textAlignment w:val="auto"/>
    </w:pPr>
    <w:rPr>
      <w:rFonts w:ascii="TimesTen Roman;Times New Roman" w:hAnsi="TimesTen Roman;Times New Roman" w:cs="TimesTen Roman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5:00Z</dcterms:created>
  <dc:creator>朱启丹</dc:creator>
  <dc:description/>
  <cp:keywords/>
  <dc:language>en-US</dc:language>
  <cp:lastModifiedBy>林嘉玲</cp:lastModifiedBy>
  <cp:lastPrinted>2004-03-22T09:41:00Z</cp:lastPrinted>
  <dcterms:modified xsi:type="dcterms:W3CDTF">2012-01-05T03:31:00Z</dcterms:modified>
  <cp:revision>30</cp:revision>
  <dc:subject/>
  <dc:title>建筑工程一切险</dc:title>
</cp:coreProperties>
</file>