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CN"/>
        </w:rPr>
        <w:t>财产一切险投保单</w:t>
      </w:r>
    </w:p>
    <w:p>
      <w:pPr>
        <w:pStyle w:val="Normal"/>
        <w:spacing w:lineRule="exact" w:line="340"/>
        <w:ind w:right="420" w:firstLine="7350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投保单编号</w:t>
      </w: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  <w:t>:</w:t>
      </w: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　　　　　　　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3"/>
        <w:gridCol w:w="1257"/>
        <w:gridCol w:w="551"/>
        <w:gridCol w:w="1065"/>
        <w:gridCol w:w="375"/>
        <w:gridCol w:w="900"/>
        <w:gridCol w:w="720"/>
        <w:gridCol w:w="1260"/>
        <w:gridCol w:w="1260"/>
        <w:gridCol w:w="1620"/>
      </w:tblGrid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投保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联系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组织机构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被保险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营业性质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组织机构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保险财产地址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保险标的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承保标的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保险价值确定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币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保险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费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保险费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保险金额小计 （大写）                                                  （           ）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特约保险标的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保险金额小计（大写）                                                   （           ）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免赔设定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保险期间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自       年       月       日零时起至       年       月       日二十四时止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总保险金额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大写）                                                               （           ）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总保险费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大写）                                                               （           ）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缴费时间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附加条款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10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特别约定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争议处理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若投保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被保险人与保险人发生争执，不能达成协议，被保险人自愿采取的解决方式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诉讼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仲裁，仲裁机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______________________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 xml:space="preserve">     </w:t>
            </w:r>
          </w:p>
        </w:tc>
      </w:tr>
      <w:tr>
        <w:trPr>
          <w:trHeight w:val="106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投保附件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财产金额明细表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资产负债表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风险评估表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其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___________________________________________________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份</w:t>
            </w:r>
          </w:p>
        </w:tc>
      </w:tr>
      <w:tr>
        <w:trPr>
          <w:trHeight w:val="1591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相关保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以下内容请投保人如实填写，此内容将影响我司承保和理赔结果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投保人是否曾在中国太平洋财产保险股份有限公司投保过类似险种：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是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如是，请注明保险单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被保险人过去三年有无理赔记录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有。如有，请填写下表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51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出险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损失金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出险原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改进措施</w:t>
            </w:r>
          </w:p>
        </w:tc>
      </w:tr>
      <w:tr>
        <w:trPr>
          <w:trHeight w:val="754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46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  <w:lang w:val="en-US" w:eastAsia="zh-CN"/>
              </w:rPr>
              <w:t>保险人（保险公司）提示</w:t>
            </w:r>
          </w:p>
          <w:p>
            <w:pPr>
              <w:pStyle w:val="Normal"/>
              <w:widowControl w:val="false"/>
              <w:spacing w:lineRule="exact" w:line="340"/>
              <w:ind w:firstLine="422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本投保单为财产一切险保险合同的组成部分。请您仔细阅读保险条款，尤其是黑体字标注部分的条款内容，并听取保险公司业务人员的说明，如对保险公司业务人员的说明不明白或有异议的，请在填写本投保单之前向保险公司业务人员进行询问，如未询问，视同已经对条款内容完全理解并无异议。</w:t>
            </w:r>
          </w:p>
        </w:tc>
      </w:tr>
      <w:tr>
        <w:trPr>
          <w:trHeight w:val="1813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  <w:lang w:val="en-US" w:eastAsia="zh-CN"/>
              </w:rPr>
              <w:t>投保人声明</w:t>
            </w:r>
          </w:p>
          <w:p>
            <w:pPr>
              <w:pStyle w:val="Normal"/>
              <w:widowControl w:val="false"/>
              <w:spacing w:lineRule="exact" w:line="340"/>
              <w:ind w:firstLine="422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投保人及被保险人兹声明所填上述内容（包括投保单及投保附件）属实。</w:t>
            </w:r>
          </w:p>
          <w:p>
            <w:pPr>
              <w:pStyle w:val="Normal"/>
              <w:widowControl w:val="false"/>
              <w:spacing w:lineRule="exact" w:line="340"/>
              <w:ind w:firstLine="422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本人已经收悉并仔细阅读保险条款，尤其是黑体字部分的条款内容，并对保险公司就保险条款内容的说明和提示完全理解，没有异议，申请投保。</w:t>
            </w:r>
          </w:p>
          <w:p>
            <w:pPr>
              <w:pStyle w:val="Normal"/>
              <w:widowControl w:val="false"/>
              <w:spacing w:lineRule="exact" w:line="340"/>
              <w:ind w:firstLine="422"/>
              <w:jc w:val="both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投保人签章：                     　　　　       投保日期：       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以下内容由保险公司填写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98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是否续保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是  上年保单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____________________________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业务来源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代理业务  名称及代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_________________________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     _    ___  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专业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兼业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个人）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经纪业务  名称及代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__________________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_______       __    ___</w:t>
            </w:r>
          </w:p>
          <w:p>
            <w:pPr>
              <w:pStyle w:val="Normal"/>
              <w:spacing w:lineRule="auto" w:line="240"/>
              <w:ind w:firstLine="105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直销业务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电话业务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 xml:space="preserve">网上业务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其他  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  <w:lang w:eastAsia="zh-CN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经办人及代码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__________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___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______________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__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核保人及代码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___________                                    ____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_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日    期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_____________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>___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__</w:t>
            </w:r>
          </w:p>
        </w:tc>
      </w:tr>
    </w:tbl>
    <w:p>
      <w:pPr>
        <w:pStyle w:val="Normal"/>
        <w:spacing w:lineRule="exact" w:line="34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Ten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1593215" cy="480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36195</wp:posOffset>
          </wp:positionV>
          <wp:extent cx="1846580" cy="298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Ten Roman;Times New Roman" w:hAnsi="TimesTen Roman;Times New Roman" w:eastAsia="宋体;SimSun" w:cs="TimesTen Roman;Times New Roman"/>
      <w:color w:val="auto"/>
      <w:sz w:val="22"/>
      <w:szCs w:val="20"/>
      <w:lang w:val="de-DE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kern w:val="2"/>
      <w:sz w:val="21"/>
      <w:szCs w:val="24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07:00Z</dcterms:created>
  <dc:creator>FtpDown</dc:creator>
  <dc:description/>
  <cp:keywords/>
  <dc:language>en-US</dc:language>
  <cp:lastModifiedBy>User</cp:lastModifiedBy>
  <cp:lastPrinted>2009-09-22T14:57:00Z</cp:lastPrinted>
  <dcterms:modified xsi:type="dcterms:W3CDTF">2009-09-25T03:21:00Z</dcterms:modified>
  <cp:revision>29</cp:revision>
  <dc:subject/>
  <dc:title>标题：字号14-18  黑体/宋体  Myriad Pro/Arial</dc:title>
</cp:coreProperties>
</file>